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Adobe Systems Incorporated</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Elektronik-Endbenutzerlizenzvereinbarung</w:t>
      </w:r>
    </w:p>
    <w:p>
      <w:pPr>
        <w:pStyle w:val="Normal"/>
        <w:ind w:right="-766" w:hanging="0"/>
        <w:rPr/>
      </w:pPr>
      <w:r>
        <w:rPr>
          <w:rFonts w:eastAsia="Stone Sans" w:cs="Stone Sans" w:ascii="Stone Sans" w:hAnsi="Stone Sans"/>
          <w:b/>
          <w:bCs/>
          <w:sz w:val="20"/>
          <w:szCs w:val="20"/>
        </w:rPr>
        <w:t>Für 1 Computer</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Österreichische Fassung</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Adobe® Tryout-Version</w:t>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BENUTZERHINWEIS:</w:t>
      </w:r>
    </w:p>
    <w:p>
      <w:pPr>
        <w:pStyle w:val="Normal"/>
        <w:widowControl w:val="false"/>
        <w:ind w:right="-766" w:hanging="0"/>
        <w:rPr/>
      </w:pPr>
      <w:r>
        <w:rPr>
          <w:rFonts w:eastAsia="Stone Sans" w:cs="Stone Sans" w:ascii="Stone Sans" w:hAnsi="Stone Sans"/>
          <w:sz w:val="18"/>
          <w:szCs w:val="18"/>
        </w:rPr>
        <w:t xml:space="preserve">DIES IST EINE VEREINBARUNG ZWISCHEN IHNEN UND ADOBE SYSTEMS INCORPORATED ("ADOBE"), EINER GESELLSCHAFT NACH DEM RECHT DES BUNDESSTAATES DELAWARE, USA. FALLS SIE AM ENDE DES TEXTES IHR EINVERSTÄNDNIS ERKLÄREN, BEDEUTET DIES, DASS SIE MIT SÄMTLICHEN BEDINGUNGEN UND KONDITIONEN DIESER VEREINBARUNG EINVERSTANDEN SIND. </w:t>
      </w:r>
      <w:r>
        <w:rPr>
          <w:rFonts w:eastAsia="Stone Sans" w:cs="Stone Sans" w:ascii="Stone Sans" w:hAnsi="Stone Sans"/>
          <w:color w:val="000000"/>
          <w:sz w:val="18"/>
          <w:szCs w:val="18"/>
        </w:rPr>
        <w:t xml:space="preserve">Diese Vereinbarung liegt einem Adobe Softwareprodukt (“Software”) und dazugehörigem Erläuterungsmaterial </w:t>
      </w:r>
      <w:r>
        <w:rPr>
          <w:rFonts w:eastAsia="Stone Sans" w:cs="Stone Sans" w:ascii="Stone Sans" w:hAnsi="Stone Sans"/>
          <w:sz w:val="18"/>
          <w:szCs w:val="18"/>
        </w:rPr>
        <w:t>("Dokumentation")</w:t>
      </w:r>
      <w:r>
        <w:rPr>
          <w:rFonts w:eastAsia="Stone Sans" w:cs="Stone Sans" w:ascii="Stone Sans" w:hAnsi="Stone Sans"/>
          <w:color w:val="000000"/>
          <w:sz w:val="18"/>
          <w:szCs w:val="18"/>
        </w:rPr>
        <w:t xml:space="preserve"> an. </w:t>
      </w:r>
      <w:r>
        <w:rPr>
          <w:rFonts w:eastAsia="Stone Sans" w:cs="Stone Sans" w:ascii="Stone Sans" w:hAnsi="Stone Sans"/>
          <w:sz w:val="18"/>
          <w:szCs w:val="18"/>
        </w:rPr>
        <w:t>Der Begriff "Software" umfaßt auch alle Upgrades, geänderten Versionen, Updates, Zusätze und Kopien der Ihnen von Adobe lizenzierten Software. Sie werden gebeten, diese Vereinbarung sorgfältig durchzulesen, bevor Sie am Ende des Textes Ihr Einverständnis erklären. Wenn Sie nicht mit den Bedingungen der vorliegenden Vereinbarung einverstanden sind, so machen Sie auf der dafür vorgesehenen Stelle Ihre Ablehnung kenntlich. Die Benutzung der Software ist damit gesperrt. Senden Sie in diesem Fall diese Software zusammen mit dem restlichen Paket an Adobe oder die Stelle zurück, bei der Sie sie erworben habe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ind w:right="-766" w:hanging="0"/>
        <w:rPr>
          <w:rFonts w:ascii="Stone Sans" w:hAnsi="Stone Sans" w:eastAsia="Stone Sans" w:cs="Stone Sans"/>
          <w:sz w:val="18"/>
          <w:szCs w:val="18"/>
        </w:rPr>
      </w:pPr>
      <w:r>
        <w:rPr>
          <w:rFonts w:eastAsia="Stone Sans" w:cs="Stone Sans" w:ascii="Stone Sans" w:hAnsi="Stone Sans"/>
          <w:sz w:val="18"/>
          <w:szCs w:val="18"/>
        </w:rPr>
        <w:t>Dies ist ein Lizenzvertrag. Die Kopie der Software, die in diesem Paket enthalten ist, und jede andere Kopie, zu deren Anfertigung Sie im Rahmen diese Vereinbarung berechtigt sind, bleiben Eigentum von Adob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pPr>
      <w:r>
        <w:rPr>
          <w:rFonts w:eastAsia="Stone Sans" w:cs="Stone Sans" w:ascii="Stone Sans" w:hAnsi="Stone Sans"/>
          <w:sz w:val="18"/>
          <w:szCs w:val="18"/>
        </w:rPr>
        <w:t>Mit Ihrer Annahme dieser Vereinbarung gewährt Adobe Ihnen eine nicht ausschließliche Lizenz zur Nutzung der Software und der Dokumentation, sofern Sie den folgenden Bedingungen zustimme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1. Benutzung der Software.</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t>Sie dürfen die Software auf einem einzigen Computer installieren und eine Sicherungskopie der Software anfertigen, vorausgesetzt, Ihre Sicherungskopie wird nicht auf einem Computer installiert oder verwendet.</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2. Copyright.</w:t>
      </w:r>
    </w:p>
    <w:p>
      <w:pPr>
        <w:pStyle w:val="Normal"/>
        <w:tabs>
          <w:tab w:val="clear" w:pos="720"/>
          <w:tab w:val="left" w:pos="426" w:leader="none"/>
        </w:tabs>
        <w:ind w:right="-766" w:hanging="0"/>
        <w:rPr/>
      </w:pPr>
      <w:r>
        <w:rPr>
          <w:rFonts w:eastAsia="Stone Sans" w:cs="Stone Sans" w:ascii="Stone Sans" w:hAnsi="Stone Sans"/>
          <w:sz w:val="18"/>
          <w:szCs w:val="18"/>
        </w:rPr>
        <w:t>Die Software ist geistiges Eigentum von Adobe und seinen Zulieferern und unterliegt dem Schutz der Copyright-Gesetzte der Vereinigten Staaten, den Bestimmungen internationaler Verträge sowie den geltenden Gesetzen der Länder, in denen sie genutzt wird. Die Struktur, die Anordnung und der Code der Software sind wertvolle Geschäftsgeheimnisse und vertrauliche Daten von Adobe und seinen Zulieferern. Sie sind verpflichtet, die Software wie jedes andere Material, das urheberrechtlich geschützt ist, z.B. ein Buch, zu behandeln. Sie dürfen die Software oder die Dokumentation nicht kopieren, soweit dies nicht in der Bestimmung über die "Benutzung der Software" zugelassen ist. Sie verpflichten sich, keine Änderungen, Anpassungen, Übertragungen, Rückübersetzungen, Dekompilierungen, Disassemblierungen oder sonstige Versuchen anzustellen, um dem Quellencode der Software auf die Spur zu kommen. Marken (Warenzeichen) sind in Übereinstimmung mit anerkannter Markenpraxis zu verwenden, einschließlich der Identifizierung des Inhabers der Marke. Marken dürfen ausschließlich zur Kennzeichnung des mit der Software hergestellten, gedruckten Ausgabematerials verwendet werden. Diese Verwendung von Marken führt nicht dazu, daß Sie Inhaber dieser Marken sind. Mit Ausnahme des oben Genannten gibt Ihnen diese Vereinbarung keinerlei Rechte im Hinblick auf die zur Software gehörigen geistigen Eigentumsrechte.</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pPr>
      <w:r>
        <w:rPr>
          <w:rFonts w:eastAsia="Stone Sans" w:cs="Stone Sans" w:ascii="Stone Sans" w:hAnsi="Stone Sans"/>
          <w:sz w:val="18"/>
          <w:szCs w:val="18"/>
        </w:rPr>
        <w:t>Gemäß § 40e UrhG sind Sie dazu befugt, die Software zu dekompilieren, um die Informationen zu erlangen, die notwendig sind, um die Software mit anderer Software kompatibel zu machen. Sofern die zur Herstellung der Interoperabilität erforderliche Information nicht ohne weiteres zugänglich ist, erklärt sich Adobe bereit, Ihnen die erforderliche Information zugänglich zu machen. Sie haben dazu bei Adobe schriftlich um die zur Herstellung der Interoperabilität erforderliche Information anzufragen. Adobe behält sich vor, für die Verwendung der zur Verfügung gestellten Information angemessene Bedingungen aufzustellen und insbesondere eine angemessene Gebühr zu verlangen. Ihre schriftlichen Anfragen in Bezug auf Informationen adressieren Sie bitten an das Customer Support Department, Adobe Systems Europe Limited, Adobe House, Mid New Cultins, Edinburgh, Scotland, EH11 4DU, United Kingdom, Telefax: +44-(0)131-453-4422.</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pPr>
      <w:r>
        <w:rPr>
          <w:rFonts w:eastAsia="Stone Sans" w:cs="Stone Sans" w:ascii="Stone Sans" w:hAnsi="Stone Sans"/>
          <w:sz w:val="18"/>
          <w:szCs w:val="18"/>
        </w:rPr>
        <w:t xml:space="preserve">Sie werden darauf hingewiesen, daß die Ihnen zur Verfügung gestellte Information nicht zu anderen Zwecken als zur Herstellung der Interoperabilität verwendet werden darf, nicht an Dritte weitergegeben werden darf, es sei denn daß dies für die Herstellung  der Interoperabilität notwendig ist, und auch für die Entwicklung, Vervielfältigung oder Verbreitung eines Programmes mit im wesentlichen ähnlichen Ausdrucksformen oder für andere das Urheberrecht verletzende Handlungen nicht verwendet werden darf. </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pPr>
      <w:r>
        <w:rPr>
          <w:rFonts w:eastAsia="Stone Sans" w:cs="Stone Sans" w:ascii="Stone Sans" w:hAnsi="Stone Sans"/>
          <w:b/>
          <w:bCs/>
          <w:i/>
          <w:iCs/>
          <w:sz w:val="18"/>
          <w:szCs w:val="18"/>
        </w:rPr>
        <w:t>3. Übertragung.</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t>Sie dürfen Software und Dokumentation nicht vermieten, verleasen, verleihen oder eine Unterlizenz erteilen. Sie dürfen jedoch alle Ihre Rechte zur Nutzung der Software und Dokumentation an eine andere natürliche oder juristische Person unter der Voraussetzung übertragen, daß Sie (i) den vorliegenden Vertrag, die Software, einschließlich aller Kopien, Updates und früherer Versionen sowie aller Kopien der Schrift-Software, die in andere Formate konvertiert wurde, und die Dokumentation an diese natürliche oder juristische Person übertragen, (ii) daß Sie keine Kopien einschließlich von Kopien, die auf einem Computer gespeichert sind, zurückbehalten, und daß (iii) der Empfänger die Bedingungen dieses Vertrags akzeptiert.</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4. Gewährleistung/Schadenersatz.</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caps/>
          <w:sz w:val="18"/>
          <w:szCs w:val="18"/>
        </w:rPr>
        <w:t xml:space="preserve">adobe liefert ihnen die software KOSTENLOS UND "wie besehen" ohne jegliche gewährleistung. </w:t>
      </w:r>
      <w:r>
        <w:rPr>
          <w:rFonts w:eastAsia="Stone Sans" w:cs="Stone Sans" w:ascii="Stone Sans" w:hAnsi="Stone Sans"/>
          <w:sz w:val="18"/>
          <w:szCs w:val="18"/>
        </w:rPr>
        <w:t xml:space="preserve">ADOBE UND SEINE ZULIEFERER ÜBERNEHMEN KEINE GEWÄHRLEISTUNG IN BEZUG AUF DIE LEISTUNG ODER DIE ERGEBNISSE, DIE SIE DURCH DIE NUTZUNG DER SOFTWARE ODER DER DOKUMENTATION ERHALTEN. </w:t>
      </w:r>
      <w:r>
        <w:rPr>
          <w:rFonts w:eastAsia="Stone Sans" w:cs="Stone Sans" w:ascii="Stone Sans" w:hAnsi="Stone Sans"/>
          <w:caps/>
          <w:sz w:val="18"/>
          <w:szCs w:val="18"/>
        </w:rPr>
        <w:t>adobe und seine zulieferer übernehmen keinerlei gewährleistung - ausdrücklich oder konkludent - IN bezug auf die nichtverletzung von rechten dritter, die verkäuflichkeit oder die eignung zu einem bestimmten zweck. In keinem fall HAFTEN adobe oder seine zulieferer ihnen gegenüber für folge- und mittelbare schäden und schäden im zusammenhang mit nebenkosten, einschliesslich VERLUSTEN aus entgangenem gewinn oder verlorenem guthaben, selbst wenn ein vertreter von adobe über die möglichkeit solcher schäden unterrichtet worden ist. adobe und seine zulieferer übernehmen auch keine haftung für jegliche ansprüche dritter.</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pPr>
      <w:r>
        <w:rPr>
          <w:rFonts w:eastAsia="Stone Sans" w:cs="Stone Sans" w:ascii="Stone Sans" w:hAnsi="Stone Sans"/>
          <w:sz w:val="18"/>
          <w:szCs w:val="18"/>
        </w:rPr>
        <w:t>Die gesetzlichen Rechte, die einer Partei als Verbraucher zustehen, werden durch die Bestimmungen dieses Vertrages nicht berührt. Soweit eine Haftung auf Grund von Vorsatz oder (kraß) grober Fahrlässigkeit auf Seiten von Adobe oder seinen Zulieferern nicht ausgeschlossen werden kann, sind die oben genannten Beschränkungen nicht anwendbar.</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5. Geltendes Recht und allgemeine Bedingungen.</w:t>
      </w:r>
    </w:p>
    <w:p>
      <w:pPr>
        <w:pStyle w:val="Normal"/>
        <w:tabs>
          <w:tab w:val="clear" w:pos="720"/>
          <w:tab w:val="left" w:pos="426" w:leader="none"/>
        </w:tabs>
        <w:ind w:right="-766" w:hanging="0"/>
        <w:rPr/>
      </w:pPr>
      <w:r>
        <w:rPr>
          <w:rFonts w:eastAsia="Stone Sans" w:cs="Stone Sans" w:ascii="Stone Sans" w:hAnsi="Stone Sans"/>
          <w:sz w:val="18"/>
          <w:szCs w:val="18"/>
        </w:rPr>
        <w:t xml:space="preserve">Auf diese Vereinbarung finden die Gesetze Österreichs Anwendung (mit Ausnahme der Bestimmungen des internationalen Privatrechts). Das UN-Übereinkommen über Verträge über internationalen Warenkauf, das Einheitliche Gesetz über den Abschluß von internationalen Kaufverträgen über bewegliche Sachen und das Einheitliche Gesetz über den internationalen Kauf beweglicher Sachen, jegliche Gesetze, Bestimmungen oder Verordnungen irgendeines Rechtssystems, die auf den genannten Übereinkommen oder Einheitlichen Gesetzen beruhen, und die Anwendung dieser Übereinkommen und Einheitlichen Gesetze sowie die Anwendung jeglicher Gesetze, Bestimmungen oder Verordnungen irgendeines Rechtssystems, die darauf beruhen, sind hiermit ausdrücklich ausgeschlossen. </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pPr>
      <w:r>
        <w:rPr>
          <w:rFonts w:eastAsia="Stone Sans" w:cs="Stone Sans" w:ascii="Stone Sans" w:hAnsi="Stone Sans"/>
          <w:sz w:val="18"/>
          <w:szCs w:val="18"/>
        </w:rPr>
        <w:t xml:space="preserve">Sollte irgendein Teil dieser Vereinbarung unwirksam und/oder undurchführbar sein, wird dadurch die Wirksamkeit der übrigen Bestimmungen dieser Vereinbarung nicht berührt, die weiterhin ihre Gültigkeit und Durchführbarkeit behalten. Sie verpflichten sich, daß die Software nicht in ein Land verschifft, befördert oder ausgeführt oder in irgendeiner Weise genutzt wird, die durch den United States Export Administration Act oder irgendwelche andere Exportgesetze-, -bestimmungen oder -verordnungen untersagt wird. Diese Vereinbarung endet automatisch, wenn Sie die darin enthaltenen Bestimmungen nicht erfüllen. Änderungen dieser Vereinbarung bedürfen der Schriftform und müssen durch einen dazu bevollmächtigten Vertreter von Adobe unterzeichnet werden. </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color w:val="000000"/>
          <w:sz w:val="18"/>
          <w:szCs w:val="18"/>
        </w:rPr>
        <w:t>Dies ist die gesamte Vereinbarung zwischen Ihnen und Adobe bezüglich der Software und der Dokumentation und er ersetzt alle vorigen Präsentationen, Diskussionen, Zusicherungen, Endbenutzer-Lizenzverträge, Mitteilungen oder Werbungen über die Software und der Dokumentation.</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6. Hinweise für die Endbenutzer der Regierung der Vereinigten Staaten:</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t xml:space="preserve">Wenn dieses Produkt gemäß den Bedingungen eines </w:t>
      </w:r>
      <w:r>
        <w:rPr>
          <w:rFonts w:eastAsia="Stone Sans" w:cs="Stone Sans" w:ascii="Stone Sans" w:hAnsi="Stone Sans"/>
          <w:sz w:val="18"/>
          <w:szCs w:val="18"/>
          <w:u w:val="single"/>
        </w:rPr>
        <w:t>GSA contract</w:t>
      </w:r>
      <w:r>
        <w:rPr>
          <w:rFonts w:eastAsia="Stone Sans" w:cs="Stone Sans" w:ascii="Stone Sans" w:hAnsi="Stone Sans"/>
          <w:sz w:val="18"/>
          <w:szCs w:val="18"/>
        </w:rPr>
        <w:t xml:space="preserve"> erworben wurde: Benutzung, Vervielfältigung oder Veröffentlichung unterliegen den im anwendbaren ADP-Schedule contract enthaltenen Beschränkungen. </w:t>
      </w:r>
      <w:r>
        <w:rPr>
          <w:rFonts w:eastAsia="Stone Sans" w:cs="Stone Sans" w:ascii="Stone Sans" w:hAnsi="Stone Sans"/>
          <w:sz w:val="18"/>
          <w:szCs w:val="18"/>
          <w:u w:val="single"/>
        </w:rPr>
        <w:t>DoD contract</w:t>
      </w:r>
      <w:r>
        <w:rPr>
          <w:rFonts w:eastAsia="Stone Sans" w:cs="Stone Sans" w:ascii="Stone Sans" w:hAnsi="Stone Sans"/>
          <w:sz w:val="18"/>
          <w:szCs w:val="18"/>
        </w:rPr>
        <w:t xml:space="preserve">: Benutzung, Vervielfältigung oder Veröffentlichung seitens der Regierung unterliegen den im Subpargraphen (c) (1) (ii) von 252.227-7013 enthaltenen Beschränkungen. </w:t>
      </w:r>
      <w:r>
        <w:rPr>
          <w:rFonts w:eastAsia="Stone Sans" w:cs="Stone Sans" w:ascii="Stone Sans" w:hAnsi="Stone Sans"/>
          <w:sz w:val="18"/>
          <w:szCs w:val="18"/>
          <w:u w:val="single"/>
        </w:rPr>
        <w:t>Civilian agency contract</w:t>
      </w:r>
      <w:r>
        <w:rPr>
          <w:rFonts w:eastAsia="Stone Sans" w:cs="Stone Sans" w:ascii="Stone Sans" w:hAnsi="Stone Sans"/>
          <w:sz w:val="18"/>
          <w:szCs w:val="18"/>
        </w:rPr>
        <w:t xml:space="preserve">: Benutzung, Vervielfältigung oder Veröffentlichung unterliegen den im Paragraphen 52.227-19 (a) bis einschließlich (d) der beiliegenden Endbenutzervereinbarung enthaltenen Beschränkungen. </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t>Rechte bezüglich unveröffentlichter Werke werden gemäß den Copyright-Gesetzen der Vereinigten Staaten vorbehalten. Adobe Systems Incorporated, 345 Park Avenue, San Jose, CA 95110-2704, USA.</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pPr>
      <w:r>
        <w:rPr>
          <w:rFonts w:eastAsia="Stone Sans" w:cs="Stone Sans" w:ascii="Stone Sans" w:hAnsi="Stone Sans"/>
          <w:sz w:val="18"/>
          <w:szCs w:val="18"/>
        </w:rPr>
        <w:t>Für weitere Einzelheiten in bezug auf dieser Endbenutzerlizenz</w:t>
      </w:r>
      <w:r>
        <w:rPr>
          <w:rFonts w:eastAsia="Stone Sans" w:cs="Stone Sans" w:ascii="Stone Sans" w:hAnsi="Stone Sans"/>
          <w:color w:val="000000"/>
          <w:sz w:val="18"/>
          <w:szCs w:val="18"/>
        </w:rPr>
        <w:t>vereinbarung</w:t>
      </w:r>
      <w:r>
        <w:rPr>
          <w:rFonts w:eastAsia="Stone Sans" w:cs="Stone Sans" w:ascii="Stone Sans" w:hAnsi="Stone Sans"/>
          <w:sz w:val="18"/>
          <w:szCs w:val="18"/>
        </w:rPr>
        <w:t xml:space="preserve"> steht Ihnen in Zukunft ein Exemplar dieser </w:t>
      </w:r>
      <w:r>
        <w:rPr>
          <w:rFonts w:eastAsia="Stone Sans" w:cs="Stone Sans" w:ascii="Stone Sans" w:hAnsi="Stone Sans"/>
          <w:color w:val="000000"/>
          <w:sz w:val="18"/>
          <w:szCs w:val="18"/>
        </w:rPr>
        <w:t xml:space="preserve">Vereinbarung </w:t>
      </w:r>
      <w:r>
        <w:rPr>
          <w:rFonts w:eastAsia="Stone Sans" w:cs="Stone Sans" w:ascii="Stone Sans" w:hAnsi="Stone Sans"/>
          <w:sz w:val="18"/>
          <w:szCs w:val="18"/>
        </w:rPr>
        <w:t>zur Verfügung, nachdem Sie die Software installiert haben. Wenn Sie Fragen in Bezug auf den vorliegenden Vertrag haben, oder wenn sie Informationen von Adobe anfordern möchten, verwenden Sie bitte die Adresseninformationen, die diesem Produkt beigefügt sind, um sich mit dem Tochterunternehmen von Adobe in Ihrem Land in Verbindung zu setzen, oder schreiben Sie an das Customer Support Department, Adobe Systems Europe Limited, Adobe House, Mid New Cultins, Edingburgh, Scotland EH11 4DU, United Kingdom, Telefax +44-(0)131-453-4422.</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t>Adobe und das Adobe-Logo sind Warenzeichen von Adobe Systems Incorporated.</w:t>
      </w:r>
    </w:p>
    <w:p>
      <w:pPr>
        <w:pStyle w:val="Normal"/>
        <w:tabs>
          <w:tab w:val="clear" w:pos="720"/>
          <w:tab w:val="left" w:pos="42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 w:val="left" w:pos="20766" w:leader="none"/>
        </w:tabs>
        <w:ind w:right="-766" w:hanging="0"/>
        <w:rPr>
          <w:rFonts w:ascii="Stone Sans" w:hAnsi="Stone Sans" w:eastAsia="Stone Sans" w:cs="Stone Sans"/>
          <w:sz w:val="18"/>
          <w:szCs w:val="18"/>
        </w:rPr>
      </w:pPr>
      <w:r>
        <w:rPr>
          <w:rFonts w:eastAsia="Stone Sans" w:cs="Stone Sans" w:ascii="Stone Sans" w:hAnsi="Stone Sans"/>
          <w:sz w:val="18"/>
          <w:szCs w:val="18"/>
        </w:rPr>
        <w:t xml:space="preserve">BITTE BESTÄTIGEN SIE IHR EINVERSTÄNDNIS MIT BZW. BRINGEN SIE IHREN VORBEHALT GEGEN DIESE VEREINBARUNG ZUM AUSDRUCK, INDEM SIE DAS ENTSPRECHENDE FELD UNTEN ANKLICKEN. </w:t>
      </w:r>
    </w:p>
    <w:p>
      <w:pPr>
        <w:pStyle w:val="Normal"/>
        <w:widowControl w:val="false"/>
        <w:tabs>
          <w:tab w:val="clear" w:pos="720"/>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 w:val="left" w:pos="2076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84" w:leader="none"/>
          <w:tab w:val="left" w:pos="858" w:leader="none"/>
          <w:tab w:val="left" w:pos="1428" w:leader="none"/>
          <w:tab w:val="left" w:pos="1992" w:leader="none"/>
          <w:tab w:val="left" w:pos="2268"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 w:val="left" w:pos="20766" w:leader="none"/>
        </w:tabs>
        <w:ind w:right="-766" w:hanging="0"/>
        <w:rPr>
          <w:rFonts w:ascii="Stone Sans" w:hAnsi="Stone Sans" w:eastAsia="Stone Sans" w:cs="Stone Sans"/>
          <w:sz w:val="18"/>
          <w:szCs w:val="18"/>
        </w:rPr>
      </w:pPr>
      <w:r>
        <w:rPr>
          <w:rFonts w:eastAsia="Stone Sans" w:cs="Stone Sans" w:ascii="Stone Sans" w:hAnsi="Stone Sans"/>
          <w:sz w:val="18"/>
          <w:szCs w:val="18"/>
        </w:rPr>
        <w:t>Wenn Sie diese vorliegende Vereinbarung akzeptieren, drücken Si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 xml:space="preserve">AKZEPTIEREN / ACCEPT / ACCEPTER </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84" w:leader="none"/>
          <w:tab w:val="left" w:pos="858" w:leader="none"/>
          <w:tab w:val="left" w:pos="1428" w:leader="none"/>
          <w:tab w:val="left" w:pos="1992" w:leader="none"/>
          <w:tab w:val="left" w:pos="2268"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 w:val="left" w:pos="20766" w:leader="none"/>
        </w:tabs>
        <w:ind w:right="-766" w:hanging="0"/>
        <w:rPr>
          <w:rFonts w:ascii="Stone Sans" w:hAnsi="Stone Sans" w:eastAsia="Stone Sans" w:cs="Stone Sans"/>
          <w:sz w:val="18"/>
          <w:szCs w:val="18"/>
        </w:rPr>
      </w:pPr>
      <w:r>
        <w:rPr>
          <w:rFonts w:eastAsia="Stone Sans" w:cs="Stone Sans" w:ascii="Stone Sans" w:hAnsi="Stone Sans"/>
          <w:sz w:val="18"/>
          <w:szCs w:val="18"/>
        </w:rPr>
        <w:t>Wenn Sie diese vorliegende Vereinbarung ablehnen, drücken Sie:</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 xml:space="preserve">ABLEHNEN / DECLINE / REFUSER </w:t>
      </w:r>
    </w:p>
    <w:p>
      <w:pPr>
        <w:pStyle w:val="Normal"/>
        <w:widowControl w:val="false"/>
        <w:tabs>
          <w:tab w:val="clear" w:pos="720"/>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 w:val="left" w:pos="2076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 w:val="left" w:pos="20766" w:leader="none"/>
        </w:tabs>
        <w:ind w:right="-766" w:hanging="0"/>
        <w:rPr>
          <w:rFonts w:ascii="Stone Sans" w:hAnsi="Stone Sans" w:eastAsia="Stone Sans" w:cs="Stone Sans"/>
          <w:sz w:val="18"/>
          <w:szCs w:val="18"/>
        </w:rPr>
      </w:pPr>
      <w:r>
        <w:rPr>
          <w:rFonts w:eastAsia="Stone Sans" w:cs="Stone Sans" w:ascii="Stone Sans" w:hAnsi="Stone Sans"/>
          <w:sz w:val="18"/>
          <w:szCs w:val="18"/>
        </w:rPr>
        <w:t>WENN SIE DIESE VEREINBARUNG ABLEHEN, WIRD DIE INSTALLATION ABGEBROCHEN. SIE KöNNEN DIE SOFTWARE NUR INSTALLIEREN, WENN SIE DIESE VEREINBARUNG AKZEPTIEREN.</w:t>
      </w:r>
    </w:p>
    <w:p>
      <w:pPr>
        <w:pStyle w:val="Normal"/>
        <w:widowControl w:val="false"/>
        <w:tabs>
          <w:tab w:val="clear" w:pos="720"/>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 w:val="left" w:pos="2076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tone San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pPr>
    <w:r>
      <w:rPr>
        <w:rFonts w:eastAsia="Stone Sans" w:cs="Stone Sans" w:ascii="Stone Sans" w:hAnsi="Stone Sans"/>
        <w:sz w:val="16"/>
        <w:szCs w:val="16"/>
      </w:rPr>
      <w:t>163.7/TO/Austria</w:t>
      <w:tab/>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3</w:t>
    </w:r>
    <w:r>
      <w:rPr>
        <w:rStyle w:val="PageNumber"/>
        <w:sz w:val="16"/>
        <w:szCs w:val="16"/>
        <w:rFonts w:eastAsia="Stone Sans" w:cs="Stone Sans" w:ascii="Stone Sans" w:hAnsi="Stone San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12T18:53:00Z</cp:lastPrinted>
  <cp:revision>0</cp:revision>
  <dc:subject/>
  <dc:title/>
</cp:coreProperties>
</file>